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新用户反馈意见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84"/>
        <w:gridCol w:w="216"/>
        <w:gridCol w:w="1224"/>
        <w:gridCol w:w="1476"/>
        <w:gridCol w:w="144"/>
        <w:gridCol w:w="1116"/>
        <w:gridCol w:w="180"/>
        <w:gridCol w:w="1620"/>
      </w:tblGrid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查新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项目类别及查新后达到效果</w:t>
            </w:r>
            <w:r>
              <w:rPr>
                <w:sz w:val="24"/>
              </w:rPr>
              <w:t>（可事后通报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报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鉴定验收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批准立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组织的成果鉴定，鉴定等级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6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内先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颁发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奖励，奖励级别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获批准立项、未通过鉴定、未获奖励</w:t>
            </w:r>
          </w:p>
        </w:tc>
      </w:tr>
      <w:tr>
        <w:trPr>
          <w:trHeight w:val="63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</w:t>
            </w:r>
            <w:r>
              <w:rPr>
                <w:b/>
                <w:sz w:val="24"/>
              </w:rPr>
              <w:t>项目的社会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查新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的意见或建议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</w:rPr>
              <w:t>用户接待：</w:t>
            </w:r>
            <w:r>
              <w:rPr>
                <w:rFonts w:ascii="宋体;SimSun" w:hAnsi="宋体;SimSun" w:cs="宋体;SimSun"/>
                <w:sz w:val="24"/>
              </w:rPr>
              <w:t>□满意  □基本满意  □不满意，改进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文献检索质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全率较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全率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准率较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检准率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效果</w:t>
            </w:r>
            <w:r>
              <w:rPr>
                <w:sz w:val="24"/>
              </w:rPr>
              <w:t>很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评价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能正确理解本项目专业问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具有基本专业知识能正常交流</w:t>
            </w:r>
          </w:p>
          <w:p>
            <w:pPr>
              <w:pStyle w:val="Normal"/>
              <w:ind w:firstLine="167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乏专业知识导致交互较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全不具备本专业项目服务能力</w:t>
            </w:r>
          </w:p>
        </w:tc>
      </w:tr>
      <w:tr>
        <w:trPr>
          <w:trHeight w:val="366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查新报告的意见或建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准确揭示和评估本项目领域的状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能基本正确表述本专业领域状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漏本专业领域现状的重要方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对本专业领域状况表述不正确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>填表日期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fff99" stroked="f" o:allowincell="f" style="position:absolute;margin-left:325.9pt;margin-top:-116.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9pt;margin-top:-117.2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15pt;margin-top:-288.8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18pt;margin-top:-288.7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18pt;margin-top:279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06pt;margin-top:99.6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f" o:allowincell="f" style="position:absolute;margin-left:18.05pt;margin-top:107.4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印查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03:00Z</dcterms:created>
  <dc:creator>Jia Mingxin</dc:creator>
  <dc:description/>
  <cp:keywords/>
  <dc:language>en-US</dc:language>
  <cp:lastModifiedBy>XXFG</cp:lastModifiedBy>
  <dcterms:modified xsi:type="dcterms:W3CDTF">2020-07-16T00:03:00Z</dcterms:modified>
  <cp:revision>2</cp:revision>
  <dc:subject/>
  <dc:title>查新用户反馈意见表</dc:title>
</cp:coreProperties>
</file>